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  <w:lang w:val="en-US" w:eastAsia="en-US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28600</wp:posOffset>
                </wp:positionV>
                <wp:extent cx="148653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0960"/>
                          <a:chOff x="0" y="0"/>
                          <a:chExt cx="1486440" cy="930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47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www.larioja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147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Gobierno de La Rio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75320"/>
                            <a:ext cx="5205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8pt;width:117pt;height:73.3pt" coordorigin="-907,-360" coordsize="234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2;top:-360;width:23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www.larioj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693;width:23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Gobierno de La Ri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2;top:-84;width:819;height: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73660</wp:posOffset>
                </wp:positionV>
                <wp:extent cx="244411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4"/>
                                <w:szCs w:val="14"/>
                              </w:rPr>
                              <w:t>Dirección General de Salud Pública y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6.85pt;mso-wrap-distance-left:9.05pt;mso-wrap-distance-right:9.05pt;mso-wrap-distance-top:0pt;mso-wrap-distance-bottom:0pt;margin-top:-5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4"/>
                          <w:szCs w:val="14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4"/>
                          <w:szCs w:val="14"/>
                        </w:rPr>
                        <w:t>Dirección General de Salud Pública y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Nº de Registro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Semana nº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 año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Identificador del cas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A rellenar por el Servicio de Epidemiología</w: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RED DE VIGILANCIA EPIDEMIOLÓGICA.</w:t>
      </w:r>
    </w:p>
    <w:p>
      <w:pPr>
        <w:pStyle w:val="Normal"/>
        <w:numPr>
          <w:ilvl w:val="0"/>
          <w:numId w:val="0"/>
        </w:numPr>
        <w:tabs>
          <w:tab w:val="clear" w:pos="4536"/>
          <w:tab w:val="left" w:pos="-720" w:leader="none"/>
        </w:tabs>
        <w:suppressAutoHyphens w:val="true"/>
        <w:ind w:left="180" w:hanging="0"/>
        <w:jc w:val="center"/>
        <w:outlineLvl w:val="0"/>
        <w:rPr>
          <w:rFonts w:ascii="Calibri" w:hAnsi="Calibri" w:cs="Arial"/>
          <w:spacing w:val="-3"/>
          <w:sz w:val="22"/>
          <w:szCs w:val="22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NOTIFICACIÓN INDIVIDUALIZADA DE ENFERMEDADES DE DECLARACIÓN OBLIGATORIA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ENCUESTA EPIDEMIOLÓGICA DE </w:t>
      </w:r>
      <w:r>
        <w:rPr>
          <w:rFonts w:cs="Calibri" w:ascii="Calibri" w:hAnsi="Calibri"/>
          <w:b/>
          <w:highlight w:val="yellow"/>
        </w:rPr>
        <w:t>LISTERIOSIS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Enviar a </w:t>
      </w:r>
      <w:hyperlink r:id="rId4">
        <w:r>
          <w:rPr>
            <w:rStyle w:val="InternetLink"/>
            <w:rFonts w:cs="Arial Narrow" w:ascii="HelveticaNeue LT 65 Medium" w:hAnsi="HelveticaNeue LT 65 Medium"/>
            <w:b/>
            <w:w w:val="98"/>
            <w:sz w:val="18"/>
            <w:szCs w:val="18"/>
            <w:lang w:val="pt-BR"/>
          </w:rPr>
          <w:t>epidemiologia.alertas@larioja.org</w:t>
        </w:r>
      </w:hyperlink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 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Fax 941272418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Teléfono 941291976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color w:val="181512"/>
          <w:w w:val="98"/>
          <w:sz w:val="22"/>
          <w:szCs w:val="22"/>
        </w:rPr>
      </w:pPr>
      <w:r>
        <w:rPr>
          <w:rFonts w:cs="Calibri" w:ascii="Calibri" w:hAnsi="Calibri"/>
          <w:b/>
          <w:color w:val="181512"/>
          <w:w w:val="98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ATOS DEL DECLARANTE Y DE LA DECLARACIÓN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>Fecha de  declaración del cas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M51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 xml:space="preserve">Persona que declara el caso: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o de trabaj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léfon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Municip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ovincia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ATOS DEL PACIENTE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icilio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Teléfon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4320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ipio residenci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vincia residenci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94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dad Autónoma de residenci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País reside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22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Nacimien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M51A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Edad en año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Edad en meses en menores de 2 años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o: Ho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2113222601"/>
      <w:bookmarkStart w:id="1" w:name="__Fieldmark__24_21132226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ujer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5_2113222601"/>
      <w:bookmarkStart w:id="3" w:name="__Fieldmark__25_211322260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Desconocido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4" w:name="__Fieldmark__26_2113222601"/>
      <w:bookmarkStart w:id="5" w:name="__Fieldmark__26_2113222601"/>
      <w:bookmarkEnd w:id="5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4536"/>
          <w:tab w:val="left" w:pos="360" w:leader="none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 de nacimient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Año de llegada a España: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ís en el que ha nacido o del que proced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upación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Centro de Estudio (aula)/ Trabajo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ENFERMEDAD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l cas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M51A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inicio de síntomas: </w:t>
      </w:r>
      <w:r>
        <w:fldChar w:fldCharType="begin">
          <w:ffData>
            <w:name w:val="M51A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Hospitalizad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  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7_2113222601"/>
      <w:bookmarkStart w:id="7" w:name="__Fieldmark__37_211322260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8_2113222601"/>
      <w:bookmarkStart w:id="9" w:name="__Fieldmark__38_211322260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función:           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9_2113222601"/>
      <w:bookmarkStart w:id="11" w:name="__Fieldmark__39_211322260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0_2113222601"/>
      <w:bookmarkStart w:id="13" w:name="__Fieldmark__40_211322260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Lugar del cas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. Autónom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vinc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Municipi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 xml:space="preserve">: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5_2113222601"/>
      <w:bookmarkStart w:id="15" w:name="__Fieldmark__45_211322260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46_2113222601"/>
      <w:bookmarkStart w:id="17" w:name="__Fieldmark__46_2113222601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BORATORI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recepción en el laboratorio fuente: </w:t>
      </w:r>
      <w:r>
        <w:fldChar w:fldCharType="begin">
          <w:ffData>
            <w:name w:val="M51A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diagnóstico de laboratorio: </w:t>
      </w:r>
      <w:r>
        <w:fldChar w:fldCharType="begin">
          <w:ffData>
            <w:name w:val="M51A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te causal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53_2113222601"/>
      <w:bookmarkStart w:id="19" w:name="__Fieldmark__53_211322260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steria monocytogen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 xml:space="preserve">erotip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1260" w:leader="none"/>
          <w:tab w:val="left" w:pos="2700" w:leader="none"/>
          <w:tab w:val="left" w:pos="414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54_2113222601"/>
      <w:bookmarkStart w:id="21" w:name="__Fieldmark__54_2113222601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1/2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55_2113222601"/>
      <w:bookmarkStart w:id="23" w:name="__Fieldmark__55_211322260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3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56_2113222601"/>
      <w:bookmarkStart w:id="25" w:name="__Fieldmark__56_2113222601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4a 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57_2113222601"/>
      <w:bookmarkStart w:id="27" w:name="__Fieldmark__57_211322260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pt-BR" w:eastAsia="en-US"/>
        </w:rPr>
        <w:t>7</w:t>
      </w:r>
    </w:p>
    <w:p>
      <w:pPr>
        <w:pStyle w:val="Normal"/>
        <w:tabs>
          <w:tab w:val="clear" w:pos="4536"/>
          <w:tab w:val="left" w:pos="1260" w:leader="none"/>
          <w:tab w:val="left" w:pos="2700" w:leader="none"/>
          <w:tab w:val="left" w:pos="4140" w:leader="none"/>
        </w:tabs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rPr>
          <w:rFonts w:eastAsia="MS Mincho;ＭＳ 明朝" w:cs="Calibri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4536"/>
          <w:tab w:val="left" w:pos="1260" w:leader="none"/>
          <w:tab w:val="left" w:pos="2700" w:leader="none"/>
          <w:tab w:val="left" w:pos="4140" w:leader="none"/>
        </w:tabs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58_2113222601"/>
      <w:bookmarkStart w:id="29" w:name="__Fieldmark__58_2113222601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1/2b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59_2113222601"/>
      <w:bookmarkStart w:id="31" w:name="__Fieldmark__59_2113222601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3b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60_2113222601"/>
      <w:bookmarkStart w:id="33" w:name="__Fieldmark__60_2113222601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pt-BR" w:eastAsia="en-US"/>
        </w:rPr>
        <w:t xml:space="preserve">4ab </w:t>
      </w:r>
    </w:p>
    <w:p>
      <w:pPr>
        <w:pStyle w:val="Normal"/>
        <w:tabs>
          <w:tab w:val="clear" w:pos="4536"/>
          <w:tab w:val="left" w:pos="1260" w:leader="none"/>
          <w:tab w:val="left" w:pos="1368" w:leader="none"/>
          <w:tab w:val="left" w:pos="2700" w:leader="none"/>
          <w:tab w:val="left" w:pos="4140" w:leader="none"/>
        </w:tabs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rPr>
          <w:rFonts w:eastAsia="MS Mincho;ＭＳ 明朝" w:cs="Calibri" w:ascii="Calibri" w:hAnsi="Calibri"/>
          <w:sz w:val="22"/>
          <w:szCs w:val="22"/>
          <w:lang w:val="pt-BR" w:eastAsia="en-US"/>
        </w:rPr>
      </w:r>
    </w:p>
    <w:p>
      <w:pPr>
        <w:pStyle w:val="Normal"/>
        <w:tabs>
          <w:tab w:val="clear" w:pos="4536"/>
          <w:tab w:val="left" w:pos="1260" w:leader="none"/>
          <w:tab w:val="left" w:pos="1368" w:leader="none"/>
          <w:tab w:val="left" w:pos="2700" w:leader="none"/>
          <w:tab w:val="left" w:pos="4140" w:leader="none"/>
        </w:tabs>
        <w:rPr>
          <w:rFonts w:ascii="Calibri" w:hAnsi="Calibri" w:cs="Calibri"/>
          <w:sz w:val="22"/>
          <w:szCs w:val="22"/>
          <w:lang w:val="pt-B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61_2113222601"/>
      <w:bookmarkStart w:id="35" w:name="__Fieldmark__61_2113222601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1/2c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62_2113222601"/>
      <w:bookmarkStart w:id="37" w:name="__Fieldmark__62_2113222601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3c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63_2113222601"/>
      <w:bookmarkStart w:id="39" w:name="__Fieldmark__63_2113222601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pt-BR" w:eastAsia="en-US"/>
        </w:rPr>
        <w:t>4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</w:t>
      </w:r>
    </w:p>
    <w:p>
      <w:pPr>
        <w:pStyle w:val="Normal"/>
        <w:ind w:left="270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64_2113222601"/>
      <w:bookmarkStart w:id="41" w:name="__Fieldmark__64_2113222601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4c  </w:t>
      </w:r>
    </w:p>
    <w:p>
      <w:pPr>
        <w:pStyle w:val="Normal"/>
        <w:ind w:left="2700" w:firstLine="72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</w:t>
      </w:r>
    </w:p>
    <w:p>
      <w:pPr>
        <w:pStyle w:val="Normal"/>
        <w:ind w:left="270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65_2113222601"/>
      <w:bookmarkStart w:id="43" w:name="__Fieldmark__65_2113222601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4d  </w:t>
      </w:r>
    </w:p>
    <w:p>
      <w:pPr>
        <w:pStyle w:val="Normal"/>
        <w:ind w:left="270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2700" w:hanging="0"/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66_2113222601"/>
      <w:bookmarkStart w:id="45" w:name="__Fieldmark__66_2113222601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4e   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rPr>
          <w:rFonts w:eastAsia="MS Mincho;ＭＳ 明朝" w:cs="Calibri" w:ascii="Calibri" w:hAnsi="Calibri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rPr>
          <w:rFonts w:ascii="Calibri" w:hAnsi="Calibri" w:eastAsia="MS Mincho;ＭＳ 明朝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/>
        </w:rPr>
        <w:t>S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erogrupo por PCR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67_2113222601"/>
      <w:bookmarkStart w:id="47" w:name="__Fieldmark__67_2113222601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Grupo 1 por PCR (serovariedades 1/2a, 3a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68_2113222601"/>
      <w:bookmarkStart w:id="49" w:name="__Fieldmark__68_2113222601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 Grupo 2 por PCR (serovariedades 1/2c, 3c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69_2113222601"/>
      <w:bookmarkStart w:id="51" w:name="__Fieldmark__69_2113222601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 Grupo 3 por PCR (serovariedades 1/2b, 3b, 7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70_2113222601"/>
      <w:bookmarkStart w:id="53" w:name="__Fieldmark__70_2113222601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 Grupo 4 por PCR (serovariedades 4b, 4d, 4e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71_2113222601"/>
      <w:bookmarkStart w:id="55" w:name="__Fieldmark__71_2113222601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tro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uestra </w:t>
      </w:r>
      <w:r>
        <w:rPr>
          <w:rFonts w:cs="Calibri" w:ascii="Calibri" w:hAnsi="Calibri"/>
          <w:sz w:val="22"/>
          <w:szCs w:val="22"/>
        </w:rPr>
        <w:t>(marcar las que tengan resultado positivo):</w:t>
      </w:r>
    </w:p>
    <w:p>
      <w:pPr>
        <w:pStyle w:val="Normal"/>
        <w:tabs>
          <w:tab w:val="clear" w:pos="4536"/>
          <w:tab w:val="left" w:pos="334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72_2113222601"/>
      <w:bookmarkStart w:id="57" w:name="__Fieldmark__72_2113222601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udado conjuntiv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73_2113222601"/>
      <w:bookmarkStart w:id="59" w:name="__Fieldmark__73_2113222601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udado nasofaríngeo</w:t>
      </w:r>
    </w:p>
    <w:p>
      <w:pPr>
        <w:pStyle w:val="Normal"/>
        <w:tabs>
          <w:tab w:val="clear" w:pos="4536"/>
          <w:tab w:val="left" w:pos="334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74_2113222601"/>
      <w:bookmarkStart w:id="61" w:name="__Fieldmark__74_2113222601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C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75_2113222601"/>
      <w:bookmarkStart w:id="63" w:name="__Fieldmark__75_2113222601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estra normalmente estéril, sin especificar</w:t>
      </w:r>
    </w:p>
    <w:p>
      <w:pPr>
        <w:pStyle w:val="Normal"/>
        <w:tabs>
          <w:tab w:val="clear" w:pos="4536"/>
          <w:tab w:val="left" w:pos="334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76_2113222601"/>
      <w:bookmarkStart w:id="65" w:name="__Fieldmark__76_2113222601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ngre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77_2113222601"/>
      <w:bookmarkStart w:id="67" w:name="__Fieldmark__77_2113222601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uestras no estériles, sin especifica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ueb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78_2113222601"/>
      <w:bookmarkStart w:id="69" w:name="__Fieldmark__78_2113222601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islami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ío de muestra al Laboratorio Nacional de Referencia (LNR)</w:t>
      </w:r>
      <w:r>
        <w:rPr>
          <w:rFonts w:cs="Calibri" w:ascii="Calibri" w:hAnsi="Calibri"/>
          <w:sz w:val="22"/>
          <w:szCs w:val="22"/>
        </w:rPr>
        <w:t xml:space="preserve">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79_2113222601"/>
      <w:bookmarkStart w:id="71" w:name="__Fieldmark__79_2113222601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80_2113222601"/>
      <w:bookmarkStart w:id="73" w:name="__Fieldmark__80_2113222601"/>
      <w:bookmarkEnd w:id="7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dor de muestra del  declarante al LN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dor de muestra en el LN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RIESG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upación de riesg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360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83_2113222601"/>
      <w:bookmarkStart w:id="75" w:name="__Fieldmark__83_2113222601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ipulador de aliment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84_2113222601"/>
      <w:bookmarkStart w:id="77" w:name="__Fieldmark__84_2113222601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iende a personas enfermas</w:t>
      </w:r>
    </w:p>
    <w:p>
      <w:pPr>
        <w:pStyle w:val="Normal"/>
        <w:tabs>
          <w:tab w:val="clear" w:pos="4536"/>
          <w:tab w:val="left" w:pos="360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85_2113222601"/>
      <w:bookmarkStart w:id="79" w:name="__Fieldmark__85_2113222601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ador sanitari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86_2113222601"/>
      <w:bookmarkStart w:id="81" w:name="__Fieldmark__86_2113222601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ador de escuela/guarderí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ctor predisponente personal </w:t>
      </w:r>
      <w:r>
        <w:rPr>
          <w:rFonts w:cs="Calibri" w:ascii="Calibri" w:hAnsi="Calibri"/>
          <w:sz w:val="22"/>
          <w:szCs w:val="22"/>
        </w:rPr>
        <w:t xml:space="preserve">(marcar las que correspondan): </w:t>
      </w:r>
    </w:p>
    <w:p>
      <w:pPr>
        <w:pStyle w:val="Normal"/>
        <w:tabs>
          <w:tab w:val="clear" w:pos="4536"/>
          <w:tab w:val="left" w:pos="252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87_2113222601"/>
      <w:bookmarkStart w:id="83" w:name="__Fieldmark__87_2113222601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mbaraz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88_2113222601"/>
      <w:bookmarkStart w:id="85" w:name="__Fieldmark__88_2113222601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ién nacido</w:t>
      </w:r>
    </w:p>
    <w:p>
      <w:pPr>
        <w:pStyle w:val="Normal"/>
        <w:tabs>
          <w:tab w:val="clear" w:pos="4536"/>
          <w:tab w:val="left" w:pos="2520" w:leader="none"/>
        </w:tabs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89_2113222601"/>
      <w:bookmarkStart w:id="87" w:name="__Fieldmark__89_2113222601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munodeficienc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90_2113222601"/>
      <w:bookmarkStart w:id="89" w:name="__Fieldmark__90_2113222601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o especificad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xposición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marcar las principales si no se ha identificado un único mecanismo de transmisión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91_2113222601"/>
      <w:bookmarkStart w:id="91" w:name="__Fieldmark__91_2113222601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sumo de alimento sospechoso (excepto Agua de bebid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92_2113222601"/>
      <w:bookmarkStart w:id="93" w:name="__Fieldmark__92_2113222601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sona a Persona: </w:t>
      </w:r>
      <w:r>
        <w:rPr>
          <w:rFonts w:cs="Arial" w:ascii="Calibri" w:hAnsi="Calibri"/>
          <w:sz w:val="22"/>
          <w:szCs w:val="22"/>
        </w:rPr>
        <w:t>Madre-Hij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93_2113222601"/>
      <w:bookmarkStart w:id="95" w:name="__Fieldmark__93_2113222601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ociada a cuidados sanitari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imento sospechoso </w:t>
      </w:r>
      <w:r>
        <w:rPr>
          <w:rFonts w:cs="Calibri" w:ascii="Calibri" w:hAnsi="Calibri"/>
          <w:sz w:val="22"/>
          <w:szCs w:val="22"/>
        </w:rPr>
        <w:t>(marcar una de las siguientes opciones):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94_2113222601"/>
      <w:bookmarkStart w:id="97" w:name="__Fieldmark__94_2113222601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rne y productos cárnicos, sin especifica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95_2113222601"/>
      <w:bookmarkStart w:id="99" w:name="__Fieldmark__95_2113222601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ruta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96_2113222601"/>
      <w:bookmarkStart w:id="101" w:name="__Fieldmark__96_2113222601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uevo y derivad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97_2113222601"/>
      <w:bookmarkStart w:id="103" w:name="__Fieldmark__97_2113222601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eche y lácteos, sin especificar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98_2113222601"/>
      <w:bookmarkStart w:id="105" w:name="__Fieldmark__98_2113222601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riscos, crustáceos, moluscos y product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99_2113222601"/>
      <w:bookmarkStart w:id="107" w:name="__Fieldmark__99_2113222601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el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100_2113222601"/>
      <w:bookmarkStart w:id="109" w:name="__Fieldmark__100_2113222601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xtos o buffet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0" w:name="__Fieldmark__101_2113222601"/>
      <w:bookmarkStart w:id="111" w:name="__Fieldmark__101_2113222601"/>
      <w:bookmarkEnd w:id="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scados y productos de pescado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2" w:name="__Fieldmark__102_2113222601"/>
      <w:bookmarkStart w:id="113" w:name="__Fieldmark__102_2113222601"/>
      <w:bookmarkEnd w:id="1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Ques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4" w:name="__Fieldmark__103_2113222601"/>
      <w:bookmarkStart w:id="115" w:name="__Fieldmark__103_2113222601"/>
      <w:bookmarkEnd w:id="1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postería</w:t>
      </w:r>
    </w:p>
    <w:p>
      <w:pPr>
        <w:pStyle w:val="Normal"/>
        <w:tabs>
          <w:tab w:val="clear" w:pos="4536"/>
          <w:tab w:val="left" w:pos="4860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6" w:name="__Fieldmark__104_2113222601"/>
      <w:bookmarkStart w:id="117" w:name="__Fieldmark__104_2113222601"/>
      <w:bookmarkEnd w:id="1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getale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8" w:name="__Fieldmark__105_2113222601"/>
      <w:bookmarkStart w:id="119" w:name="__Fieldmark__105_2113222601"/>
      <w:bookmarkEnd w:id="1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os alimentos, excluyendo agua</w:t>
      </w:r>
    </w:p>
    <w:p>
      <w:pPr>
        <w:pStyle w:val="Normal"/>
        <w:spacing w:before="100" w:after="10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de comercialización del alimento:</w:t>
      </w:r>
    </w:p>
    <w:p>
      <w:pPr>
        <w:pStyle w:val="Normal"/>
        <w:spacing w:before="100" w:after="10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0" w:name="__Fieldmark__106_2113222601"/>
      <w:bookmarkStart w:id="121" w:name="__Fieldmark__106_2113222601"/>
      <w:bookmarkEnd w:id="1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comercializado</w:t>
      </w:r>
    </w:p>
    <w:p>
      <w:pPr>
        <w:pStyle w:val="Normal"/>
        <w:spacing w:before="100" w:after="10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2" w:name="__Fieldmark__107_2113222601"/>
      <w:bookmarkStart w:id="123" w:name="__Fieldmark__107_2113222601"/>
      <w:bookmarkEnd w:id="1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nta de alimento artesanal</w:t>
      </w:r>
    </w:p>
    <w:p>
      <w:pPr>
        <w:pStyle w:val="Normal"/>
        <w:spacing w:before="100" w:after="10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4" w:name="__Fieldmark__108_2113222601"/>
      <w:bookmarkStart w:id="125" w:name="__Fieldmark__108_2113222601"/>
      <w:bookmarkEnd w:id="1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nta de alimento industria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ipo de confirmación del aliment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7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rcar una de las siguientes opciones)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6" w:name="__Fieldmark__109_2113222601"/>
      <w:bookmarkStart w:id="127" w:name="__Fieldmark__109_2113222601"/>
      <w:bookmarkEnd w:id="1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 evidencia epidemiológica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8" w:name="__Fieldmark__110_2113222601"/>
      <w:bookmarkStart w:id="129" w:name="__Fieldmark__110_2113222601"/>
      <w:bookmarkEnd w:id="1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 evidencia de laboratorio  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0" w:name="__Fieldmark__111_2113222601"/>
      <w:bookmarkStart w:id="131" w:name="__Fieldmark__111_2113222601"/>
      <w:bookmarkEnd w:id="1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 evidencia epidemiológica y de laboratorio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imento, </w:t>
      </w:r>
      <w:r>
        <w:rPr>
          <w:rFonts w:cs="Calibri" w:ascii="Calibri" w:hAnsi="Calibri"/>
          <w:b/>
          <w:bCs/>
          <w:sz w:val="22"/>
          <w:szCs w:val="22"/>
        </w:rPr>
        <w:t>agente causal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2" w:name="__Fieldmark__112_2113222601"/>
      <w:bookmarkStart w:id="133" w:name="__Fieldmark__112_2113222601"/>
      <w:bookmarkEnd w:id="1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steria monocytogenes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mento, s</w:t>
      </w:r>
      <w:r>
        <w:rPr>
          <w:rFonts w:cs="Calibri" w:ascii="Calibri" w:hAnsi="Calibri"/>
          <w:b/>
          <w:bCs/>
          <w:sz w:val="22"/>
          <w:szCs w:val="22"/>
        </w:rPr>
        <w:t xml:space="preserve">erotip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208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4" w:name="__Fieldmark__113_2113222601"/>
      <w:bookmarkStart w:id="135" w:name="__Fieldmark__113_2113222601"/>
      <w:bookmarkEnd w:id="1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/2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6" w:name="__Fieldmark__114_2113222601"/>
      <w:bookmarkStart w:id="137" w:name="__Fieldmark__114_2113222601"/>
      <w:bookmarkEnd w:id="1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/2a  </w:t>
      </w:r>
    </w:p>
    <w:p>
      <w:pPr>
        <w:pStyle w:val="Normal"/>
        <w:tabs>
          <w:tab w:val="clear" w:pos="4536"/>
          <w:tab w:val="left" w:pos="208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8" w:name="__Fieldmark__115_2113222601"/>
      <w:bookmarkStart w:id="139" w:name="__Fieldmark__115_2113222601"/>
      <w:bookmarkEnd w:id="1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/2b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0" w:name="__Fieldmark__116_2113222601"/>
      <w:bookmarkStart w:id="141" w:name="__Fieldmark__116_2113222601"/>
      <w:bookmarkEnd w:id="1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/2c  </w:t>
      </w:r>
    </w:p>
    <w:p>
      <w:pPr>
        <w:pStyle w:val="Normal"/>
        <w:tabs>
          <w:tab w:val="clear" w:pos="4536"/>
          <w:tab w:val="left" w:pos="2088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2" w:name="__Fieldmark__117_2113222601"/>
      <w:bookmarkStart w:id="143" w:name="__Fieldmark__117_2113222601"/>
      <w:bookmarkEnd w:id="1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/4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4" w:name="__Fieldmark__118_2113222601"/>
      <w:bookmarkStart w:id="145" w:name="__Fieldmark__118_2113222601"/>
      <w:bookmarkEnd w:id="1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4  </w:t>
      </w:r>
    </w:p>
    <w:p>
      <w:pPr>
        <w:pStyle w:val="Normal"/>
        <w:tabs>
          <w:tab w:val="clear" w:pos="4536"/>
          <w:tab w:val="left" w:pos="208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6" w:name="__Fieldmark__119_2113222601"/>
      <w:bookmarkStart w:id="147" w:name="__Fieldmark__119_2113222601"/>
      <w:bookmarkEnd w:id="1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4b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8" w:name="__Fieldmark__120_2113222601"/>
      <w:bookmarkStart w:id="149" w:name="__Fieldmark__120_2113222601"/>
      <w:bookmarkEnd w:id="1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o serotipo </w:t>
      </w:r>
      <w:r>
        <w:rPr>
          <w:rFonts w:cs="Calibri" w:ascii="Calibri" w:hAnsi="Calibri"/>
          <w:i/>
          <w:sz w:val="22"/>
          <w:szCs w:val="22"/>
        </w:rPr>
        <w:t>Listeria monocytogen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Ámbito de exposición (marcar una de las siguientes opciones)</w:t>
      </w:r>
      <w:r>
        <w:rPr/>
        <w:t>: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e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121_2113222601"/>
            <w:bookmarkStart w:id="151" w:name="__Fieldmark__121_2113222601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bús 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122_2113222601"/>
            <w:bookmarkStart w:id="153" w:name="__Fieldmark__122_2113222601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vión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123_2113222601"/>
            <w:bookmarkStart w:id="155" w:name="__Fieldmark__123_2113222601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rco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124_2113222601"/>
            <w:bookmarkStart w:id="157" w:name="__Fieldmark__124_2113222601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en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125_2113222601"/>
            <w:bookmarkStart w:id="159" w:name="__Fieldmark__125_2113222601"/>
            <w:bookmarkEnd w:id="1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sporte sin espec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dor colectivo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126_2113222601"/>
            <w:bookmarkStart w:id="161" w:name="__Fieldmark__126_2113222601"/>
            <w:bookmarkEnd w:id="1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cuela Infantil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127_2113222601"/>
            <w:bookmarkStart w:id="163" w:name="__Fieldmark__127_2113222601"/>
            <w:bookmarkEnd w:id="1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cuela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128_2113222601"/>
            <w:bookmarkStart w:id="165" w:name="__Fieldmark__128_2113222601"/>
            <w:bookmarkEnd w:id="1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alación docente &gt; 18 años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129_2113222601"/>
            <w:bookmarkStart w:id="167" w:name="__Fieldmark__129_2113222601"/>
            <w:bookmarkEnd w:id="1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tel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130_2113222601"/>
            <w:bookmarkStart w:id="169" w:name="__Fieldmark__130_2113222601"/>
            <w:bookmarkEnd w:id="1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staurante/Bar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131_2113222601"/>
            <w:bookmarkStart w:id="171" w:name="__Fieldmark__131_2113222601"/>
            <w:bookmarkEnd w:id="1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 comedor colectivo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357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ones cerradas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132_2113222601"/>
            <w:bookmarkStart w:id="173" w:name="__Fieldmark__132_2113222601"/>
            <w:bookmarkEnd w:id="1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riátrico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133_2113222601"/>
            <w:bookmarkStart w:id="175" w:name="__Fieldmark__133_2113222601"/>
            <w:bookmarkEnd w:id="1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isión o Custodia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134_2113222601"/>
            <w:bookmarkStart w:id="177" w:name="__Fieldmark__134_2113222601"/>
            <w:bookmarkEnd w:id="1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ospital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135_2113222601"/>
            <w:bookmarkStart w:id="179" w:name="__Fieldmark__135_2113222601"/>
            <w:bookmarkEnd w:id="1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alación sanitaria (excepto hospital)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136_2113222601"/>
            <w:bookmarkStart w:id="181" w:name="__Fieldmark__136_2113222601"/>
            <w:bookmarkEnd w:id="1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itución para deficientes psíquicos</w:t>
            </w:r>
          </w:p>
          <w:p>
            <w:pPr>
              <w:pStyle w:val="Normal"/>
              <w:spacing w:before="100" w:after="100"/>
              <w:ind w:left="357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137_2113222601"/>
            <w:bookmarkStart w:id="183" w:name="__Fieldmark__137_2113222601"/>
            <w:bookmarkEnd w:id="1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a institución cerra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357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os ámbitos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138_2113222601"/>
            <w:bookmarkStart w:id="185" w:name="__Fieldmark__138_2113222601"/>
            <w:bookmarkEnd w:id="1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ranja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139_2113222601"/>
            <w:bookmarkStart w:id="187" w:name="__Fieldmark__139_2113222601"/>
            <w:bookmarkEnd w:id="1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stalación militar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8" w:name="__Fieldmark__140_2113222601"/>
            <w:bookmarkStart w:id="189" w:name="__Fieldmark__140_2113222601"/>
            <w:bookmarkEnd w:id="1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ona específica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0" w:name="__Fieldmark__141_2113222601"/>
            <w:bookmarkStart w:id="191" w:name="__Fieldmark__141_2113222601"/>
            <w:bookmarkEnd w:id="1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mpamento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2" w:name="__Fieldmark__142_2113222601"/>
            <w:bookmarkStart w:id="193" w:name="__Fieldmark__142_2113222601"/>
            <w:bookmarkEnd w:id="1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borato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4" w:name="__Fieldmark__143_2113222601"/>
            <w:bookmarkStart w:id="195" w:name="__Fieldmark__143_2113222601"/>
            <w:bookmarkEnd w:id="1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o ámbito, sin especifica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iar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6" w:name="__Fieldmark__144_2113222601"/>
            <w:bookmarkStart w:id="197" w:name="__Fieldmark__144_2113222601"/>
            <w:bookmarkEnd w:id="1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gar</w:t>
            </w:r>
          </w:p>
          <w:p>
            <w:pPr>
              <w:pStyle w:val="Normal"/>
              <w:spacing w:before="100" w:after="100"/>
              <w:ind w:left="35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8" w:name="__Fieldmark__145_2113222601"/>
            <w:bookmarkStart w:id="199" w:name="__Fieldmark__145_2113222601"/>
            <w:bookmarkEnd w:id="1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mping 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via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aje durante el periodo de incubación: </w:t>
      </w:r>
      <w:r>
        <w:rPr>
          <w:rFonts w:cs="Calibri" w:ascii="Calibri" w:hAnsi="Calibri"/>
          <w:sz w:val="22"/>
          <w:szCs w:val="22"/>
        </w:rPr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0" w:name="__Fieldmark__146_2113222601"/>
      <w:bookmarkStart w:id="201" w:name="__Fieldmark__146_2113222601"/>
      <w:bookmarkEnd w:id="2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2" w:name="__Fieldmark__147_2113222601"/>
      <w:bookmarkStart w:id="203" w:name="__Fieldmark__147_2113222601"/>
      <w:bookmarkEnd w:id="2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del viaj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. Autónom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vinc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Municipi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id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M51A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cha de vuelt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M51A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CATEGORIZACIÓN DEL CAS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ificación del cas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4" w:name="__Fieldmark__158_2113222601"/>
      <w:bookmarkStart w:id="205" w:name="__Fieldmark__158_2113222601"/>
      <w:bookmarkEnd w:id="2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bab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6" w:name="__Fieldmark__159_2113222601"/>
      <w:bookmarkStart w:id="207" w:name="__Fieldmark__159_2113222601"/>
      <w:bookmarkEnd w:id="2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firmad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de clasificación de ca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3240" w:leader="none"/>
          <w:tab w:val="left" w:pos="396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clínic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8" w:name="__Fieldmark__160_2113222601"/>
      <w:bookmarkStart w:id="209" w:name="__Fieldmark__160_2113222601"/>
      <w:bookmarkEnd w:id="2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0" w:name="__Fieldmark__161_2113222601"/>
      <w:bookmarkStart w:id="211" w:name="__Fieldmark__161_2113222601"/>
      <w:bookmarkEnd w:id="2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536"/>
          <w:tab w:val="left" w:pos="3240" w:leader="none"/>
          <w:tab w:val="left" w:pos="396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epidemiológic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2" w:name="__Fieldmark__162_2113222601"/>
      <w:bookmarkStart w:id="213" w:name="__Fieldmark__162_2113222601"/>
      <w:bookmarkEnd w:id="2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4" w:name="__Fieldmark__163_2113222601"/>
      <w:bookmarkStart w:id="215" w:name="__Fieldmark__163_2113222601"/>
      <w:bookmarkEnd w:id="2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536"/>
          <w:tab w:val="left" w:pos="3240" w:leader="none"/>
          <w:tab w:val="left" w:pos="396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e laboratori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6" w:name="__Fieldmark__164_2113222601"/>
      <w:bookmarkStart w:id="217" w:name="__Fieldmark__164_2113222601"/>
      <w:bookmarkEnd w:id="2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8" w:name="__Fieldmark__165_2113222601"/>
      <w:bookmarkStart w:id="219" w:name="__Fieldmark__165_2113222601"/>
      <w:bookmarkEnd w:id="21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ciado:</w:t>
      </w:r>
    </w:p>
    <w:p>
      <w:pPr>
        <w:pStyle w:val="Normal"/>
        <w:tabs>
          <w:tab w:val="clear" w:pos="4536"/>
          <w:tab w:val="left" w:pos="25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rote: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0" w:name="__Fieldmark__166_2113222601"/>
      <w:bookmarkStart w:id="221" w:name="__Fieldmark__166_2113222601"/>
      <w:bookmarkEnd w:id="2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2" w:name="__Fieldmark__167_2113222601"/>
      <w:bookmarkStart w:id="223" w:name="__Fieldmark__167_2113222601"/>
      <w:bookmarkEnd w:id="2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dentificador del brot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2520" w:leader="none"/>
        </w:tabs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 Autónoma de declaración del brot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CIONES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footerReference w:type="default" r:id="rId5"/>
      <w:footnotePr>
        <w:numFmt w:val="chicago"/>
      </w:footnotePr>
      <w:type w:val="continuous"/>
      <w:pgSz w:w="11906" w:h="16838"/>
      <w:pgMar w:left="1134" w:right="1134" w:gutter="0" w:header="0" w:top="567" w:footer="573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ha del caso: Es la fecha de inicio de síntomas o la más cercana en caso de no conocerla (fecha de diagnóstico, fecha de hospitalización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spitalizado: Estancia de al menos una noche en el hospi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gar del caso (país, CA, prov, mun): Es el lugar de exposición o de adquisición de la infección, en caso de enfermedad alimentaria se considerará el lugar origen del alimento y en el resto en general se considerará el lugar donde el paciente ha podido contraer la enfermedad. En caso de desconocerse se consignará el lugar de residencia del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ortado: El caso es importado si el país del caso es diferente de España.</w:t>
      </w:r>
    </w:p>
  </w:footnote>
  <w:footnote w:id="6">
    <w:p>
      <w:pPr>
        <w:pStyle w:val="Normal"/>
        <w:spacing w:lineRule="auto" w:line="360"/>
        <w:ind w:right="-62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te causal: Marcar sólo si se ha confirmado por laboratorio en el paciente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 de confirmación: Evidencia por la que se ha llegado a la conclusión de que el alimento indicado ha sido el vehículo de la infección</w:t>
      </w:r>
    </w:p>
  </w:footnote>
  <w:footnote w:id="8">
    <w:p>
      <w:pPr>
        <w:pStyle w:val="Normal"/>
        <w:spacing w:lineRule="auto" w:line="360"/>
        <w:ind w:right="-62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imento,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te causal: Marcar  sólo si se ha confirmado por laboratorio el agente en el aliment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 Autónoma de declaración del brote: aquella que ha asignado el identificador del bro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luir toda la información relevante no indicada en el resto de la enc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Verdana" w:hAnsi="Verdana" w:eastAsia="Haettenschweiler" w:cs="Haettenschwei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Haettenschweiler" w:cs="Haettenschwei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Haettenschweiler" w:cs="Haettenschweil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Haettenschweiler" w:cs="Haettenschweil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emiologia.alertas@larioja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4:00Z</dcterms:created>
  <dc:creator>DGA</dc:creator>
  <dc:description/>
  <cp:keywords/>
  <dc:language>en-US</dc:language>
  <cp:lastModifiedBy>Ana Carmen Ibañez Perez</cp:lastModifiedBy>
  <cp:lastPrinted>2011-05-09T09:22:00Z</cp:lastPrinted>
  <dcterms:modified xsi:type="dcterms:W3CDTF">2018-01-17T09:52:00Z</dcterms:modified>
  <cp:revision>4</cp:revision>
  <dc:subject/>
  <dc:title>PROTOCOLO  DE TRIQUINOSIS</dc:title>
</cp:coreProperties>
</file>