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  <w:lang w:val="en-US" w:eastAsia="en-US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228600</wp:posOffset>
                </wp:positionV>
                <wp:extent cx="1486535" cy="93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30960"/>
                          <a:chOff x="0" y="0"/>
                          <a:chExt cx="1486440" cy="930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47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www.larioja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147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Gobierno de La Rio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75320"/>
                            <a:ext cx="5205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8pt;width:117pt;height:73.3pt" coordorigin="-907,-360" coordsize="234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2;top:-360;width:23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www.larioj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693;width:23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Gobierno de La Rio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2;top:-84;width:819;height:6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73660</wp:posOffset>
                </wp:positionV>
                <wp:extent cx="244411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4"/>
                                <w:szCs w:val="14"/>
                              </w:rPr>
                              <w:t>Dirección General de Salud Pública y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6.85pt;mso-wrap-distance-left:9.05pt;mso-wrap-distance-right:9.05pt;mso-wrap-distance-top:0pt;mso-wrap-distance-bottom:0pt;margin-top:-5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4"/>
                          <w:szCs w:val="14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4"/>
                          <w:szCs w:val="14"/>
                        </w:rPr>
                        <w:t>Dirección General de Salud Pública y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Nº de Registro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Semana nº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 año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Identificador del caso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A rellenar por el Servicio de Epidemiología</w: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RED DE VIGILANCIA EPIDEMIOLÓGICA.</w:t>
      </w:r>
    </w:p>
    <w:p>
      <w:pPr>
        <w:pStyle w:val="Normal"/>
        <w:numPr>
          <w:ilvl w:val="0"/>
          <w:numId w:val="0"/>
        </w:numPr>
        <w:tabs>
          <w:tab w:val="clear" w:pos="4536"/>
          <w:tab w:val="left" w:pos="-720" w:leader="none"/>
        </w:tabs>
        <w:suppressAutoHyphens w:val="true"/>
        <w:ind w:left="180" w:hanging="0"/>
        <w:jc w:val="center"/>
        <w:outlineLvl w:val="0"/>
        <w:rPr>
          <w:rFonts w:ascii="Calibri" w:hAnsi="Calibri" w:cs="Arial"/>
          <w:spacing w:val="-3"/>
          <w:sz w:val="22"/>
          <w:szCs w:val="22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NOTIFICACIÓN INDIVIDUALIZADA DE ENFERMEDADES DE DECLARACIÓN OBLIGATORIA</w: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ENCUESTA EPIDEMIOLÓGICA DE </w:t>
      </w:r>
      <w:r>
        <w:rPr>
          <w:rFonts w:cs="Calibri" w:ascii="Calibri" w:hAnsi="Calibri"/>
          <w:b/>
          <w:highlight w:val="yellow"/>
        </w:rPr>
        <w:t>BOTULISMO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Enviar a </w:t>
      </w:r>
      <w:hyperlink r:id="rId4">
        <w:r>
          <w:rPr>
            <w:rStyle w:val="InternetLink"/>
            <w:rFonts w:cs="Arial Narrow" w:ascii="HelveticaNeue LT 65 Medium" w:hAnsi="HelveticaNeue LT 65 Medium"/>
            <w:b/>
            <w:w w:val="98"/>
            <w:sz w:val="18"/>
            <w:szCs w:val="18"/>
            <w:lang w:val="pt-BR"/>
          </w:rPr>
          <w:t>epidemiologia.alertas@larioja.org</w:t>
        </w:r>
      </w:hyperlink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 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8"/>
          <w:szCs w:val="18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Fax 941272418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Teléfono 941291976</w: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color w:val="181512"/>
          <w:w w:val="98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181512"/>
          <w:w w:val="9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94.9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ATOS DEL DECLARANTE Y DE LA DECLARACIÓN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>Fecha de  declaración del cas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 xml:space="preserve">Persona que declara el caso: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o de trabaj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Teléfon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unicip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Provincia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before="120" w:after="12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494.9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ATOS DEL PACIENTE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icilio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Teléfon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4320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icipio residenci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vincia residencia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94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dad Autónoma de residencia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País reside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22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Nacimient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Edad en años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Edad en meses en menores de 2 años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xo: Hombr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24_2225971084"/>
      <w:bookmarkStart w:id="1" w:name="__Fieldmark__24_222597108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ujer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5_2225971084"/>
      <w:bookmarkStart w:id="3" w:name="__Fieldmark__25_22259710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>Desconocido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4" w:name="__Fieldmark__26_2225971084"/>
      <w:bookmarkStart w:id="5" w:name="__Fieldmark__26_2225971084"/>
      <w:bookmarkEnd w:id="5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  </w:t>
      </w:r>
    </w:p>
    <w:p>
      <w:pPr>
        <w:pStyle w:val="Normal"/>
        <w:tabs>
          <w:tab w:val="clear" w:pos="4536"/>
          <w:tab w:val="left" w:pos="360" w:leader="none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 de nacimient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Año de llegada a España: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ís en el que ha nacido o del que proced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upación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Centro de Estudio (aula)/ Trabajo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494.95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ENFERMEDA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l cas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inicio de síntomas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tamiento específico</w:t>
      </w:r>
      <w:r>
        <w:rPr>
          <w:rFonts w:cs="Arial" w:ascii="Calibri" w:hAnsi="Calibri"/>
          <w:sz w:val="22"/>
          <w:szCs w:val="22"/>
        </w:rPr>
        <w:t xml:space="preserve"> (m</w:t>
      </w:r>
      <w:r>
        <w:rPr>
          <w:rFonts w:cs="Calibri" w:ascii="Calibri" w:hAnsi="Calibri"/>
          <w:sz w:val="22"/>
          <w:szCs w:val="22"/>
        </w:rPr>
        <w:t>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7_2225971084"/>
      <w:bookmarkStart w:id="7" w:name="__Fieldmark__37_222597108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ministración de antitoxina botulínica: Equ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8_2225971084"/>
      <w:bookmarkStart w:id="9" w:name="__Fieldmark__38_222597108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ministración de antitoxina botulínica: Humana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9_2225971084"/>
      <w:bookmarkStart w:id="11" w:name="__Fieldmark__39_222597108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ministración de antitoxina sin especifica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ratamiento anterior a la toma de muestra: </w:t>
      </w:r>
      <w:r>
        <w:rPr>
          <w:rFonts w:cs="Calibri" w:ascii="Calibri" w:hAnsi="Calibri"/>
          <w:sz w:val="22"/>
          <w:szCs w:val="22"/>
        </w:rPr>
        <w:t xml:space="preserve">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0_2225971084"/>
      <w:bookmarkStart w:id="13" w:name="__Fieldmark__40_222597108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41_2225971084"/>
      <w:bookmarkStart w:id="15" w:name="__Fieldmark__41_222597108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ospitalizad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42_2225971084"/>
      <w:bookmarkStart w:id="17" w:name="__Fieldmark__42_222597108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43_2225971084"/>
      <w:bookmarkStart w:id="19" w:name="__Fieldmark__43_222597108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efunción: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44_2225971084"/>
      <w:bookmarkStart w:id="21" w:name="__Fieldmark__44_222597108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45_2225971084"/>
      <w:bookmarkStart w:id="23" w:name="__Fieldmark__45_222597108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ugar del cas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. Autónom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ncia: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Municipi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 xml:space="preserve">:       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50_2225971084"/>
      <w:bookmarkStart w:id="25" w:name="__Fieldmark__50_222597108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51_2225971084"/>
      <w:bookmarkStart w:id="27" w:name="__Fieldmark__51_2225971084"/>
      <w:bookmarkEnd w:id="2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BORA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diagnóstico de laboratorio: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te causal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m</w:t>
      </w:r>
      <w:r>
        <w:rPr>
          <w:rFonts w:cs="Calibri" w:ascii="Calibri" w:hAnsi="Calibri"/>
          <w:sz w:val="22"/>
          <w:szCs w:val="22"/>
        </w:rPr>
        <w:t>arcar una de las siguientes opciones)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55_2225971084"/>
      <w:bookmarkStart w:id="29" w:name="__Fieldmark__55_222597108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Clostridium baratt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56_2225971084"/>
      <w:bookmarkStart w:id="31" w:name="__Fieldmark__56_222597108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Clostridium botulinum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57_2225971084"/>
      <w:bookmarkStart w:id="33" w:name="__Fieldmark__57_222597108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Clostridium butyricum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oxina 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rcar una de las siguientes opciones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58_2225971084"/>
      <w:bookmarkStart w:id="35" w:name="__Fieldmark__58_2225971084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 botulínica A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59_2225971084"/>
      <w:bookmarkStart w:id="37" w:name="__Fieldmark__59_2225971084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 botulínica 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60_2225971084"/>
      <w:bookmarkStart w:id="39" w:name="__Fieldmark__60_2225971084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Toxina botulínica E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61_2225971084"/>
      <w:bookmarkStart w:id="41" w:name="__Fieldmark__61_2225971084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 botulínica F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62_2225971084"/>
      <w:bookmarkStart w:id="43" w:name="__Fieldmark__62_2225971084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, sin especific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po de Muestra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marcar las muestras en las que el resultado sea positivo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63_2225971084"/>
      <w:bookmarkStart w:id="45" w:name="__Fieldmark__63_2225971084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pirado gástric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64_2225971084"/>
      <w:bookmarkStart w:id="47" w:name="__Fieldmark__64_2225971084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estra normalmente estéril, sin especificar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65_2225971084"/>
      <w:bookmarkStart w:id="49" w:name="__Fieldmark__65_2225971084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ece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66_2225971084"/>
      <w:bookmarkStart w:id="51" w:name="__Fieldmark__66_2225971084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estras no estériles, sin especificar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67_2225971084"/>
      <w:bookmarkStart w:id="53" w:name="__Fieldmark__67_2225971084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erid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68_2225971084"/>
      <w:bookmarkStart w:id="55" w:name="__Fieldmark__68_2225971084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e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ueba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marcar las que tengan resultado positivo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69_2225971084"/>
      <w:bookmarkStart w:id="57" w:name="__Fieldmark__69_2225971084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islamiento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70_2225971084"/>
      <w:bookmarkStart w:id="59" w:name="__Fieldmark__70_2225971084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tección toxina (PCR)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71_2225971084"/>
      <w:bookmarkStart w:id="61" w:name="__Fieldmark__71_2225971084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tección toxina (bioensayo en ratón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vío de muestra al Laboratorio Nacional de Referencia (LNR)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72_2225971084"/>
      <w:bookmarkStart w:id="63" w:name="__Fieldmark__72_2225971084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73_2225971084"/>
      <w:bookmarkStart w:id="65" w:name="__Fieldmark__73_2225971084"/>
      <w:bookmarkEnd w:id="6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dentificador de muestra del  declarante al LNR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dentificador de muestra en el LNR: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OS DEL RIES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xposición </w:t>
      </w:r>
      <w:r>
        <w:rPr>
          <w:rFonts w:cs="Arial" w:ascii="Calibri" w:hAnsi="Calibri"/>
          <w:sz w:val="22"/>
          <w:szCs w:val="22"/>
        </w:rPr>
        <w:t>(marcar las principales si no se ha identificado un único mecanismo de transmisión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76_2225971084"/>
      <w:bookmarkStart w:id="67" w:name="__Fieldmark__76_2225971084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sumo de alimento sospechoso (excepto Agua de bebida)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77_2225971084"/>
      <w:bookmarkStart w:id="69" w:name="__Fieldmark__77_2225971084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esión no ocupacional (pinchazo, acupuntura, herida, tatuaje, piercing)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78_2225971084"/>
      <w:bookmarkStart w:id="71" w:name="__Fieldmark__78_2225971084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aboratorio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79_2225971084"/>
      <w:bookmarkStart w:id="73" w:name="__Fieldmark__79_2225971084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tra exposición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limento</w:t>
      </w:r>
      <w:r>
        <w:rPr>
          <w:rFonts w:cs="Calibri" w:ascii="Calibri" w:hAnsi="Calibri"/>
          <w:b/>
          <w:sz w:val="22"/>
          <w:szCs w:val="22"/>
        </w:rPr>
        <w:t xml:space="preserve"> sospechoso </w:t>
      </w:r>
      <w:r>
        <w:rPr>
          <w:rFonts w:cs="Arial" w:ascii="Calibri" w:hAnsi="Calibri"/>
          <w:sz w:val="22"/>
          <w:szCs w:val="22"/>
        </w:rPr>
        <w:t>(m</w:t>
      </w:r>
      <w:r>
        <w:rPr>
          <w:rFonts w:cs="Calibri" w:ascii="Calibri" w:hAnsi="Calibri"/>
          <w:sz w:val="22"/>
          <w:szCs w:val="22"/>
        </w:rPr>
        <w:t>arcar una de las siguientes opciones</w:t>
      </w:r>
      <w:r>
        <w:rPr>
          <w:rFonts w:cs="Arial" w:ascii="Calibri" w:hAnsi="Calibri"/>
          <w:sz w:val="22"/>
          <w:szCs w:val="22"/>
        </w:rPr>
        <w:t>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80_2225971084"/>
      <w:bookmarkStart w:id="75" w:name="__Fieldmark__80_2225971084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getales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81_2225971084"/>
      <w:bookmarkStart w:id="77" w:name="__Fieldmark__81_2225971084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xtos o buff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82_2225971084"/>
      <w:bookmarkStart w:id="79" w:name="__Fieldmark__82_2225971084"/>
      <w:bookmarkEnd w:id="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tros alimentos, excluyendo agua              </w:t>
      </w:r>
      <w:r>
        <w:rPr>
          <w:rFonts w:cs="Arial" w:ascii="Calibri" w:hAnsi="Calibri"/>
          <w:b/>
          <w:sz w:val="22"/>
          <w:szCs w:val="22"/>
        </w:rPr>
        <w:t xml:space="preserve">Especificar  Alimento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imento consumido, más detalles </w:t>
      </w:r>
      <w:r>
        <w:rPr>
          <w:rFonts w:cs="Arial" w:ascii="Calibri" w:hAnsi="Calibri"/>
          <w:sz w:val="22"/>
          <w:szCs w:val="22"/>
        </w:rPr>
        <w:t>(m</w:t>
      </w:r>
      <w:r>
        <w:rPr>
          <w:rFonts w:cs="Calibri" w:ascii="Calibri" w:hAnsi="Calibri"/>
          <w:sz w:val="22"/>
          <w:szCs w:val="22"/>
        </w:rPr>
        <w:t>arcar una de las siguientes opciones</w:t>
      </w:r>
      <w:r>
        <w:rPr>
          <w:rFonts w:cs="Arial" w:ascii="Calibri" w:hAnsi="Calibri"/>
          <w:sz w:val="22"/>
          <w:szCs w:val="22"/>
        </w:rPr>
        <w:t>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84_2225971084"/>
      <w:bookmarkStart w:id="81" w:name="__Fieldmark__84_2225971084"/>
      <w:bookmarkEnd w:id="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imento en conser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 de comercialización del alimento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85_2225971084"/>
      <w:bookmarkStart w:id="83" w:name="__Fieldmark__85_2225971084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comercializado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4" w:name="__Fieldmark__86_2225971084"/>
      <w:bookmarkStart w:id="85" w:name="__Fieldmark__86_2225971084"/>
      <w:bookmarkEnd w:id="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nta de alimento artesanal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87_2225971084"/>
      <w:bookmarkStart w:id="87" w:name="__Fieldmark__87_2225971084"/>
      <w:bookmarkEnd w:id="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nta de alimento industr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</w:t>
      </w:r>
      <w:r>
        <w:rPr>
          <w:rFonts w:cs="Arial" w:ascii="Calibri" w:hAnsi="Calibri"/>
          <w:b/>
          <w:sz w:val="22"/>
          <w:szCs w:val="22"/>
        </w:rPr>
        <w:t>consumo aliment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po de confirmación del Aliment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(m</w:t>
      </w:r>
      <w:r>
        <w:rPr>
          <w:rFonts w:cs="Calibri" w:ascii="Calibri" w:hAnsi="Calibri"/>
          <w:sz w:val="22"/>
          <w:szCs w:val="22"/>
        </w:rPr>
        <w:t>arcar una de las siguientes opciones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91_2225971084"/>
      <w:bookmarkStart w:id="89" w:name="__Fieldmark__91_2225971084"/>
      <w:bookmarkEnd w:id="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r evidencia epidemiológica 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92_2225971084"/>
      <w:bookmarkStart w:id="91" w:name="__Fieldmark__92_2225971084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r evidencia de laboratorio   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93_2225971084"/>
      <w:bookmarkStart w:id="93" w:name="__Fieldmark__93_2225971084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r evidencia epidemiológica y de laboratori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imento, </w:t>
      </w:r>
      <w:r>
        <w:rPr>
          <w:rFonts w:cs="Calibri" w:ascii="Calibri" w:hAnsi="Calibri"/>
          <w:b/>
          <w:bCs/>
          <w:sz w:val="22"/>
          <w:szCs w:val="22"/>
        </w:rPr>
        <w:t>agente causal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8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m</w:t>
      </w:r>
      <w:r>
        <w:rPr>
          <w:rFonts w:cs="Calibri" w:ascii="Calibri" w:hAnsi="Calibri"/>
          <w:sz w:val="22"/>
          <w:szCs w:val="22"/>
        </w:rPr>
        <w:t xml:space="preserve">arcar una de las siguientes opciones)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94_2225971084"/>
      <w:bookmarkStart w:id="95" w:name="__Fieldmark__94_2225971084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Clostridium baratt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95_2225971084"/>
      <w:bookmarkStart w:id="97" w:name="__Fieldmark__95_2225971084"/>
      <w:bookmarkEnd w:id="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Clostridium botulinum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96_2225971084"/>
      <w:bookmarkStart w:id="99" w:name="__Fieldmark__96_2225971084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Clostridium butyricu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limento, toxina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rcar una de las siguientes opciones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97_2225971084"/>
      <w:bookmarkStart w:id="101" w:name="__Fieldmark__97_2225971084"/>
      <w:bookmarkEnd w:id="1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 botulínica A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98_2225971084"/>
      <w:bookmarkStart w:id="103" w:name="__Fieldmark__98_2225971084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 botulínica 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4" w:name="__Fieldmark__99_2225971084"/>
      <w:bookmarkStart w:id="105" w:name="__Fieldmark__99_2225971084"/>
      <w:bookmarkEnd w:id="1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Toxina botulínica E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100_2225971084"/>
      <w:bookmarkStart w:id="107" w:name="__Fieldmark__100_2225971084"/>
      <w:bookmarkEnd w:id="1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 botulínica F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8" w:name="__Fieldmark__101_2225971084"/>
      <w:bookmarkStart w:id="109" w:name="__Fieldmark__101_2225971084"/>
      <w:bookmarkEnd w:id="1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oxina, sin especific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Ámbito de exposición (marcar una de las siguientes opciones)</w:t>
      </w:r>
      <w:r>
        <w:rPr/>
        <w:t>:</w:t>
      </w:r>
    </w:p>
    <w:tbl>
      <w:tblPr>
        <w:tblW w:w="8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10"/>
      </w:tblGrid>
      <w:tr>
        <w:trPr>
          <w:trHeight w:val="613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102_2225971084"/>
            <w:bookmarkStart w:id="111" w:name="__Fieldmark__102_2225971084"/>
            <w:bookmarkEnd w:id="1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bús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103_2225971084"/>
            <w:bookmarkStart w:id="113" w:name="__Fieldmark__103_2225971084"/>
            <w:bookmarkEnd w:id="1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vió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104_2225971084"/>
            <w:bookmarkStart w:id="115" w:name="__Fieldmark__104_2225971084"/>
            <w:bookmarkEnd w:id="1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r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105_2225971084"/>
            <w:bookmarkStart w:id="117" w:name="__Fieldmark__105_2225971084"/>
            <w:bookmarkEnd w:id="1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106_2225971084"/>
            <w:bookmarkStart w:id="119" w:name="__Fieldmark__106_2225971084"/>
            <w:bookmarkEnd w:id="1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ansporte sin especific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dor colectiv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107_2225971084"/>
            <w:bookmarkStart w:id="121" w:name="__Fieldmark__107_2225971084"/>
            <w:bookmarkEnd w:id="1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scuela Infanti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08_2225971084"/>
            <w:bookmarkStart w:id="123" w:name="__Fieldmark__108_2225971084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scuel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09_2225971084"/>
            <w:bookmarkStart w:id="125" w:name="__Fieldmark__109_2225971084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alación docente &gt; 18 añ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10_2225971084"/>
            <w:bookmarkStart w:id="127" w:name="__Fieldmark__110_2225971084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t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11_2225971084"/>
            <w:bookmarkStart w:id="129" w:name="__Fieldmark__111_2225971084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staurante/Ba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12_2225971084"/>
            <w:bookmarkStart w:id="131" w:name="__Fieldmark__112_2225971084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ro comedor colectiv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ia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13_2225971084"/>
            <w:bookmarkStart w:id="133" w:name="__Fieldmark__113_2225971084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og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114_2225971084"/>
            <w:bookmarkStart w:id="135" w:name="__Fieldmark__114_2225971084"/>
            <w:bookmarkEnd w:id="1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mp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ones cerrad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115_2225971084"/>
            <w:bookmarkStart w:id="137" w:name="__Fieldmark__115_2225971084"/>
            <w:bookmarkEnd w:id="1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eriátri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116_2225971084"/>
            <w:bookmarkStart w:id="139" w:name="__Fieldmark__116_2225971084"/>
            <w:bookmarkEnd w:id="1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isión o Custo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117_2225971084"/>
            <w:bookmarkStart w:id="141" w:name="__Fieldmark__117_2225971084"/>
            <w:bookmarkEnd w:id="1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ospit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118_2225971084"/>
            <w:bookmarkStart w:id="143" w:name="__Fieldmark__118_2225971084"/>
            <w:bookmarkEnd w:id="1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stalación sanitaria (excepto hospita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119_2225971084"/>
            <w:bookmarkStart w:id="145" w:name="__Fieldmark__119_2225971084"/>
            <w:bookmarkEnd w:id="1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stitución para deficientes psíquic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120_2225971084"/>
            <w:bookmarkStart w:id="147" w:name="__Fieldmark__120_2225971084"/>
            <w:bookmarkEnd w:id="1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a institución cerrad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os ámbit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121_2225971084"/>
            <w:bookmarkStart w:id="149" w:name="__Fieldmark__121_2225971084"/>
            <w:bookmarkEnd w:id="1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ranj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122_2225971084"/>
            <w:bookmarkStart w:id="151" w:name="__Fieldmark__122_2225971084"/>
            <w:bookmarkEnd w:id="1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stalación milita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123_2225971084"/>
            <w:bookmarkStart w:id="153" w:name="__Fieldmark__123_2225971084"/>
            <w:bookmarkEnd w:id="1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ona específic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124_2225971084"/>
            <w:bookmarkStart w:id="155" w:name="__Fieldmark__124_2225971084"/>
            <w:bookmarkEnd w:id="1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mpam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125_2225971084"/>
            <w:bookmarkStart w:id="157" w:name="__Fieldmark__125_2225971084"/>
            <w:bookmarkEnd w:id="1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borato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126_2225971084"/>
            <w:bookmarkStart w:id="159" w:name="__Fieldmark__126_2225971084"/>
            <w:bookmarkEnd w:id="1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ro ámbito, sin especificar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via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aje durante el periodo de incubación: </w:t>
      </w:r>
      <w:r>
        <w:rPr>
          <w:rFonts w:cs="Calibri" w:ascii="Calibri" w:hAnsi="Calibri"/>
          <w:sz w:val="22"/>
          <w:szCs w:val="22"/>
        </w:rPr>
        <w:t xml:space="preserve">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0" w:name="__Fieldmark__127_2225971084"/>
      <w:bookmarkStart w:id="161" w:name="__Fieldmark__127_2225971084"/>
      <w:bookmarkEnd w:id="1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2" w:name="__Fieldmark__128_2225971084"/>
      <w:bookmarkStart w:id="163" w:name="__Fieldmark__128_2225971084"/>
      <w:bookmarkEnd w:id="1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del via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: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. Autónom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vincia: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Municipi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ida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-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Fecha de vuelt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TEGORIZACIÓN DEL CAS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ificación del caso </w:t>
      </w:r>
      <w:r>
        <w:rPr>
          <w:rFonts w:cs="Arial" w:ascii="Calibri" w:hAnsi="Calibri"/>
          <w:sz w:val="22"/>
          <w:szCs w:val="22"/>
        </w:rPr>
        <w:t>(m</w:t>
      </w:r>
      <w:r>
        <w:rPr>
          <w:rFonts w:cs="Calibri" w:ascii="Calibri" w:hAnsi="Calibri"/>
          <w:sz w:val="22"/>
          <w:szCs w:val="22"/>
        </w:rPr>
        <w:t>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4" w:name="__Fieldmark__139_2225971084"/>
      <w:bookmarkStart w:id="165" w:name="__Fieldmark__139_2225971084"/>
      <w:bookmarkEnd w:id="1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ospechoso 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6" w:name="__Fieldmark__140_2225971084"/>
      <w:bookmarkStart w:id="167" w:name="__Fieldmark__140_2225971084"/>
      <w:bookmarkEnd w:id="1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bable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8" w:name="__Fieldmark__141_2225971084"/>
      <w:bookmarkStart w:id="169" w:name="__Fieldmark__141_2225971084"/>
      <w:bookmarkEnd w:id="1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nfirmad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de clasificación de ca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terio clínico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0" w:name="__Fieldmark__142_2225971084"/>
      <w:bookmarkStart w:id="171" w:name="__Fieldmark__142_2225971084"/>
      <w:bookmarkEnd w:id="1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2" w:name="__Fieldmark__143_2225971084"/>
      <w:bookmarkStart w:id="173" w:name="__Fieldmark__143_2225971084"/>
      <w:bookmarkEnd w:id="17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terio epidemiológico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4" w:name="__Fieldmark__144_2225971084"/>
      <w:bookmarkStart w:id="175" w:name="__Fieldmark__144_2225971084"/>
      <w:bookmarkEnd w:id="1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6" w:name="__Fieldmark__145_2225971084"/>
      <w:bookmarkStart w:id="177" w:name="__Fieldmark__145_2225971084"/>
      <w:bookmarkEnd w:id="17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terio de laboratorio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8" w:name="__Fieldmark__146_2225971084"/>
      <w:bookmarkStart w:id="179" w:name="__Fieldmark__146_2225971084"/>
      <w:bookmarkEnd w:id="1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0" w:name="__Fieldmark__147_2225971084"/>
      <w:bookmarkStart w:id="181" w:name="__Fieldmark__147_2225971084"/>
      <w:bookmarkEnd w:id="18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tegoría diagnósti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m</w:t>
      </w:r>
      <w:r>
        <w:rPr>
          <w:rFonts w:cs="Calibri" w:ascii="Calibri" w:hAnsi="Calibri"/>
          <w:sz w:val="22"/>
          <w:szCs w:val="22"/>
        </w:rPr>
        <w:t>arcar una de las siguientes opciones)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2" w:name="__Fieldmark__148_2225971084"/>
      <w:bookmarkStart w:id="183" w:name="__Fieldmark__148_2225971084"/>
      <w:bookmarkEnd w:id="1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Botulismo alimentari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4" w:name="__Fieldmark__149_2225971084"/>
      <w:bookmarkStart w:id="185" w:name="__Fieldmark__149_2225971084"/>
      <w:bookmarkEnd w:id="1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Botulismo por heridas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6" w:name="__Fieldmark__150_2225971084"/>
      <w:bookmarkStart w:id="187" w:name="__Fieldmark__150_2225971084"/>
      <w:bookmarkEnd w:id="1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Botulismo intestin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8" w:name="__Fieldmark__151_2225971084"/>
      <w:bookmarkStart w:id="189" w:name="__Fieldmark__151_2225971084"/>
      <w:bookmarkEnd w:id="1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Botulismo sin especific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oci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rote: 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0" w:name="__Fieldmark__152_2225971084"/>
      <w:bookmarkStart w:id="191" w:name="__Fieldmark__152_2225971084"/>
      <w:bookmarkEnd w:id="1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2" w:name="__Fieldmark__153_2225971084"/>
      <w:bookmarkStart w:id="193" w:name="__Fieldmark__153_2225971084"/>
      <w:bookmarkEnd w:id="1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dor del brote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Autónoma de declaración del brot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CIONES 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</w:rPr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footnotePr>
        <w:numFmt w:val="chicago"/>
      </w:footnotePr>
      <w:type w:val="continuous"/>
      <w:pgSz w:w="11906" w:h="16838"/>
      <w:pgMar w:left="1134" w:right="1134" w:gutter="0" w:header="0" w:top="567" w:footer="573" w:bottom="6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65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cha del caso: Es la fecha de inicio de síntomas o la más cercana en caso de no conocerla (fecha de diagnóstico, fecha de hospitalización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spitalizado: Estancia de al menos una noche en el hospit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gar del caso (país, CA, prov, mun): Es el lugar de exposición o de adquisición de la infección, en caso de enfermedad alimentaria se considerará el lugar origen del alimento y en el resto en general se considerará el lugar donde el paciente ha podido contraer la enfermedad. En caso de desconocerse se consignará el lugar de residencia del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ortado: El caso es importado si el país del caso es diferente de España.</w:t>
      </w:r>
    </w:p>
  </w:footnote>
  <w:footnote w:id="6">
    <w:p>
      <w:pPr>
        <w:pStyle w:val="Normal"/>
        <w:ind w:right="-621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ente causal: Rellenar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ólo si se ha confirmado por laboratorio en el paciente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po de confirmación: Evidencia por la que se ha llegado a la conclusión de que el alimento indicado ha sido el vehículo de la infección</w:t>
      </w:r>
    </w:p>
  </w:footnote>
  <w:footnote w:id="8">
    <w:p>
      <w:pPr>
        <w:pStyle w:val="Normal"/>
        <w:spacing w:lineRule="auto" w:line="360"/>
        <w:ind w:right="-621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imento,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ente causal: Rellenar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ólo si se ha confirmado por laboratorio el agente en el aliment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. Autónoma de declaración del brote: aquella que ha asignado el identificador del bro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luir toda la información relevante no indicada en el resto de la encue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>
      <w:rFonts w:ascii="Verdana" w:hAnsi="Verdana" w:eastAsia="Haettenschweiler" w:cs="Haettenschweil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Haettenschweiler" w:cs="Haettenschwei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Haettenschweiler" w:cs="Haettenschweil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Haettenschweiler" w:cs="Haettenschweil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idemiologia.alertas@larioja.or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2:00Z</dcterms:created>
  <dc:creator>DGA</dc:creator>
  <dc:description/>
  <cp:keywords/>
  <dc:language>en-US</dc:language>
  <cp:lastModifiedBy>Ana Carmen Ibañez Perez</cp:lastModifiedBy>
  <cp:lastPrinted>2011-05-09T09:22:00Z</cp:lastPrinted>
  <dcterms:modified xsi:type="dcterms:W3CDTF">2023-05-19T09:59:00Z</dcterms:modified>
  <cp:revision>9</cp:revision>
  <dc:subject/>
  <dc:title>PROTOCOLO  DE TRIQUINOSIS</dc:title>
</cp:coreProperties>
</file>