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ORACION PRESENTACION CASOS CLINICOS DE RESIDENTES EN FORMACIÓN SANITARIA ESPECIALIZA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ICI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TÍTULO: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" name="AutoShap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Shap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5" name="AutoShap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toShape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6" name="AutoShap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toShape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7" name="AutoShap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toShape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8" name="AutoShap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utoShape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9" name="AutoShap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utoShape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0" name="AutoShap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utoShape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2" name="AutoShap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utoShape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4" name="AutoShap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utoShape 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5" name="AutoShap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utoShape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6" name="AutoShap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utoShape 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7" name="AutoShap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utoShape 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8" name="AutoShap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utoShape 1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37" name="Auto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utoShap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3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41" name="Auto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utoShape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42" name="Auto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utoShape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43" name="Auto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utoShape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44" name="Auto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utoShape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45" name="Auto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utoShape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46" name="AutoShap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utoShape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4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48" name="AutoShap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utoShape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50" name="AutoShap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utoShape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51" name="Auto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utoShape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52" name="AutoShap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utoShape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53" name="Auto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utoShape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54" name="AutoShap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utoShape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30" t="-6250" r="-303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5488940" cy="4876800"/>
                <wp:effectExtent l="0" t="0" r="0" b="0"/>
                <wp:wrapSquare wrapText="bothSides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594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UNTUAC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MENTA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ÉS DOCENTE DEL CASO PRESEN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RUCTURA Y CLARIDAD DEL CONTENI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ACION DE LA EXPOSICION 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EÑO DE  LAS DIAPOSITIV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 AJUSTA AL TIEMPO (7 m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SCITA INTERÉS Y PREGUNTAS EN EL AUDITORIO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ESTA ADECUADAMENTE A LAS  PREGUNT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384pt;mso-wrap-distance-left:0pt;mso-wrap-distance-right:7.05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594"/>
                        <w:gridCol w:w="2882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NTU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ENTAR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ÉS DOCENTE DEL CASO PRESENT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RUCTURA Y CLARIDAD DEL CONTENI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ACION DE LA EXPOSICION O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EÑO DE  LAS DIAPOSITIV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 AJUSTA AL TIEMPO (7 mi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SCITA INTERÉS Y PREGUNTAS EN EL AUDITORIO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STA ADECUADAMENTE A LAS  PREGUNT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1:00Z</dcterms:created>
  <dc:creator>mehuarte</dc:creator>
  <dc:description/>
  <cp:keywords/>
  <dc:language>en-US</dc:language>
  <cp:lastModifiedBy>Mª Rosa De Melchor Chinchetru</cp:lastModifiedBy>
  <cp:lastPrinted>2019-04-03T13:16:00Z</cp:lastPrinted>
  <dcterms:modified xsi:type="dcterms:W3CDTF">2024-09-26T09:35:00Z</dcterms:modified>
  <cp:revision>4</cp:revision>
  <dc:subject/>
  <dc:title>VALORACION PRESENTACION CASOS CLINICOS MIR 2007-2008</dc:title>
</cp:coreProperties>
</file>